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4"/>
          <w:szCs w:val="24"/>
        </w:rPr>
        <w:t>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br/>
        <w:t>ЦЕНТРАЛЬНАЯ ИЗБИРАТЕЛЬНАЯ КОМИССИЯ РОССИЙСКОЙ ФЕДЕРАЦИИ</w:t>
        <w:br/>
        <w:br/>
        <w:t>ПОСТАНОВЛЕНИЕ</w:t>
        <w:br/>
        <w:br/>
        <w:t>от 4 июня 2014 года N 233/1478-6</w:t>
        <w:br/>
        <w:br/>
        <w:br/>
        <w:t>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br/>
        <w:t>На основании пункта 22 </w:t>
      </w:r>
      <w:hyperlink r:id="rId2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</w:rPr>
          <w:t>статьи 33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и с учетом </w:t>
      </w:r>
      <w:hyperlink r:id="rId3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</w:rPr>
          <w:t>Положения о паспорте гражданина Российской Федерации, образца бланка и описания паспорта гражданина Российской Федерации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, утвержденного </w:t>
      </w:r>
      <w:hyperlink r:id="rId4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</w:rPr>
          <w:t>постановлением Правительства Российской Федерации от 8 июля 1997 года N 828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, Центральная избирательная комиссия Российской Федерации </w:t>
        <w:br/>
        <w:br/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постановляет: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. Определить, что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:</w:t>
        <w:br/>
        <w:br/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  <w:br/>
        <w:br/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  <w:br/>
        <w:br/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-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  <w:br/>
        <w:br/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. При проведении выборов, на которых предусмотрена необходимость представления в избирательную комиссию сведений о размере и об источниках доходов, расходах, имуществе супруги (супруга), несовершеннолетних детей кандидата, к заявлению выдвинутого лица о согласии баллотироваться, дополнительно к указанным в пункте 1 настоящего постановления копиям страниц паспорта, прилагаются копии:</w:t>
        <w:br/>
        <w:br/>
        <w:t>четырнадцатой и пятнадцатой страниц паспорта, на которых предусмотрено проставление отметок о регистрации и расторжении брака (в случае наличия в паспорте таких отметок);</w:t>
        <w:br/>
        <w:br/>
        <w:t>шестнадцатой и семнадцатой страниц паспорта, на которых предусмотрено указание сведений о детях владельца паспорта (в случае наличия в паспорте таких сведений).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 Направить настоящее постановление в избирательные комиссии субъектов Российской Федерации и политические партии.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 Поручить избирательным комиссиям субъектов Российской Федерации довести настоящее постановление до сведения территориальных избирательных комиссий и избирательных комиссий муниципальных образований.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5. Опубликовать настоящее постановление в журнале "Вестник Центральной избирательной комиссии Российской Федерации".</w:t>
        <w:br/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едседатель</w:t>
        <w:br/>
        <w:t>Центральной избирательной комиссии</w:t>
        <w:br/>
        <w:t>Российской Федерации</w:t>
        <w:br/>
        <w:t>В.Е.Чуров</w:t>
        <w:br/>
        <w:br/>
        <w:t>Секретарь</w:t>
        <w:br/>
        <w:t>Центральной избирательной комиссии</w:t>
        <w:br/>
        <w:t>Российской Федерации</w:t>
        <w:br/>
        <w:t>Н.Е.Конкин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br/>
        <w:br/>
        <w:t>Электронный текст документа</w:t>
        <w:br/>
        <w:t>подготовлен ЗАО "Кодекс" и сверен по:</w:t>
        <w:br/>
        <w:t>официальный сайт Центризбиркома России</w:t>
        <w:br/>
        <w:t>www.cikrf.ru</w:t>
        <w:br/>
        <w:t>по состоянию на 16.06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yperlink" Target="http://docs.cntd.ru/document/9045518" TargetMode="External"/><Relationship Id="rId4" Type="http://schemas.openxmlformats.org/officeDocument/2006/relationships/hyperlink" Target="http://docs.cntd.ru/document/90455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0:00Z</dcterms:created>
  <dc:creator>6</dc:creator>
  <dc:description/>
  <dc:language>en-US</dc:language>
  <cp:lastModifiedBy>Легашова Мария А.</cp:lastModifiedBy>
  <cp:lastPrinted>2019-06-22T14:38:00Z</cp:lastPrinted>
  <dcterms:modified xsi:type="dcterms:W3CDTF">2019-06-25T09:30:00Z</dcterms:modified>
  <cp:revision>2</cp:revision>
  <dc:subject/>
  <dc:title/>
</cp:coreProperties>
</file>